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000"/>
        <w:gridCol w:w="6"/>
        <w:gridCol w:w="3114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Т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документо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бы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АВСТРА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 р.дн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0  $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.дн.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– 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,чт.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коренное – 3 р дн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(ускоренное +35 евро)</w:t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60</w:t>
            </w:r>
          </w:p>
          <w:p>
            <w:pPr>
              <w:pStyle w:val="Normal"/>
              <w:jc w:val="center"/>
              <w:rPr/>
            </w:pPr>
            <w:r>
              <w:rPr/>
              <w:t>муль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точняйте стоимость у менеджеров</w:t>
            </w:r>
          </w:p>
        </w:tc>
      </w:tr>
      <w:tr>
        <w:trPr>
          <w:trHeight w:val="16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дача за 4 недели до выле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дней мульти</w:t>
            </w:r>
          </w:p>
          <w:p>
            <w:pPr>
              <w:pStyle w:val="Normal"/>
              <w:jc w:val="center"/>
              <w:rPr/>
            </w:pPr>
            <w:r>
              <w:rPr/>
              <w:t>(180/9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ач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highlight w:val="yellow"/>
              </w:rPr>
              <w:t>4500 ру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Визовый сбор 145 долларов оплачивается дополнительн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стоимость входит перевод не более 5ти документ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Годовая виза – сбор 515 доллар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Ускоренная +100 фунтов</w:t>
            </w:r>
          </w:p>
        </w:tc>
      </w:tr>
      <w:tr>
        <w:trPr>
          <w:trHeight w:val="1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приглашения либо оплаченного о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ача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highlight w:val="yellow"/>
              </w:rPr>
              <w:t>3000 ру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Визовый сбор 145 долларов оплачивается дополнительн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стоимость входит перевод не более 5ти документ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Годовая виза – сбор 515 доллар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Ускоренная +100 фунтов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 р.дн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обходима доверенность от р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обходима доверенность от р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0 €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/>
              <w:t>Уточняйте стоимость у менеджера</w:t>
            </w:r>
          </w:p>
        </w:tc>
      </w:tr>
      <w:tr>
        <w:trPr>
          <w:trHeight w:val="8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 р.д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ное – 4 р дня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обходима нотариальная довер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95 €  </w:t>
            </w:r>
          </w:p>
        </w:tc>
      </w:tr>
      <w:tr>
        <w:trPr>
          <w:trHeight w:val="8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30 €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-кратн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  <w:r>
              <w:rPr/>
              <w:t>€</w:t>
            </w:r>
          </w:p>
        </w:tc>
      </w:tr>
      <w:tr>
        <w:trPr>
          <w:trHeight w:val="16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-БРИТ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дача за 4 недели до выле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дней мульти</w:t>
            </w:r>
          </w:p>
          <w:p>
            <w:pPr>
              <w:pStyle w:val="Normal"/>
              <w:jc w:val="center"/>
              <w:rPr/>
            </w:pPr>
            <w:r>
              <w:rPr/>
              <w:t>(180/9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ач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highlight w:val="yellow"/>
              </w:rPr>
              <w:t>4500 ру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Визовый сбор 145 долларов оплачивается дополнительн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стоимость входит перевод не более 5ти документ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Годовая виза – сбор 515 доллар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Ускоренная +100 фунтов</w:t>
            </w:r>
          </w:p>
        </w:tc>
      </w:tr>
      <w:tr>
        <w:trPr>
          <w:trHeight w:val="1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приглашения либо оплаченного о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ача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highlight w:val="yellow"/>
              </w:rPr>
              <w:t>3000 ру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Визовый сбор 145 долларов оплачивается дополнительн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стоимость входит перевод не более 5ти документ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Годовая виза – сбор 515 долларо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коренная +100 фунтов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р.дн.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– 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,ч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коренное      – 3 р дн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ГАРАНТИЯ В ЧИСТЫЙ ПА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 100 €</w:t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ГАРАНТИЯ</w:t>
            </w:r>
            <w:r>
              <w:rPr>
                <w:b/>
              </w:rPr>
              <w:t xml:space="preserve"> ПОСЛЕ ЛЮБЫХ МУЛЬТИВ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 500 €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ЕТ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-6 раб. дн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ая 30 дн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ЛЬТИВИЗЫ ПО ЗАПРОСУ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долл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/>
              <w:t>7-10 раб. дней, ускоренная 3-5 раб дне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10 €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(ускоренная 3-5 р.д. +35 евро, т.ч. и для детей до 6ти лет!)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(ускоренная 3-5 р.д. +35 евро, т.ч. и для детей до 6ти лет!)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АРАНТИРОВАННЫЕ ГОДОВЫЕ ВИЗЫ ПО ЗАПРОСУ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 р. дне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езличная подача. </w:t>
            </w:r>
            <w:r>
              <w:rPr>
                <w:sz w:val="18"/>
                <w:szCs w:val="18"/>
                <w:u w:val="single"/>
              </w:rPr>
              <w:t xml:space="preserve">Необходим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  <w:u w:val="single"/>
              </w:rPr>
              <w:t>доверенность от ру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50 €  </w:t>
            </w:r>
          </w:p>
        </w:tc>
      </w:tr>
      <w:tr>
        <w:trPr>
          <w:trHeight w:val="4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АРАНТИРОВАННЫЕ ВИЗЫ НА ГОД И БОЛЕЕ - ПО ЗАПРОСУ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 р.дн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обходима нотариальная довер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€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обходима нотариальная довер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 €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юбого шенгена Бизн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Уточняйте стоимость у менеджера </w:t>
            </w:r>
          </w:p>
        </w:tc>
      </w:tr>
      <w:tr>
        <w:trPr>
          <w:trHeight w:val="9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.дн.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– 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,чт.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коренное – 3 р дн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(ускоренное +35 евро)</w:t>
            </w:r>
          </w:p>
        </w:tc>
      </w:tr>
      <w:tr>
        <w:trPr>
          <w:trHeight w:val="8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дней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р.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/180 (двукратная виза причем можно находиться в Индии 60 дней, потом 60 дней пропуск и после чего можно вернуться ещё на 60 дней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000 руб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Электронная виза – по запросу, 85 долларов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ОНЕ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 р.дн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только под отельный ваучер с подтверждением оплаты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60 €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включая конс сбор)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ая подача, запрашивается виза на 14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€ </w:t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highlight w:val="red"/>
              </w:rPr>
              <w:t>ГАРАНТИЯ В ЧИСТЫЙ ПА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0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 р.дн.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0 €</w:t>
            </w:r>
          </w:p>
        </w:tc>
      </w:tr>
      <w:tr>
        <w:trPr>
          <w:trHeight w:val="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нь туриз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0 €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 Итал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0 €</w:t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рантирован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180/360 бизнес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Шенг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 €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года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€</w:t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лет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йте стоимость у менеджеров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-10 р.дн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0 €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0 €</w:t>
            </w:r>
          </w:p>
        </w:tc>
      </w:tr>
      <w:tr>
        <w:trPr>
          <w:trHeight w:val="10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3-4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1-кратная на пол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00 руб</w:t>
            </w:r>
          </w:p>
        </w:tc>
      </w:tr>
      <w:tr>
        <w:trPr>
          <w:trHeight w:val="4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3-4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Многократная на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10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КИТА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-12 дн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Виза по прилет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долларов + 3000 рублей</w:t>
            </w:r>
          </w:p>
        </w:tc>
      </w:tr>
      <w:tr>
        <w:trPr>
          <w:trHeight w:val="1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ическая 1-кратная 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 xml:space="preserve">(3 месяца пребывания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пребы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 руб</w:t>
            </w:r>
          </w:p>
          <w:p>
            <w:pPr>
              <w:pStyle w:val="Normal"/>
              <w:jc w:val="center"/>
              <w:rPr/>
            </w:pPr>
            <w:r>
              <w:rPr/>
              <w:t>6500 руб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500 ру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скоренное рассмотрение дня +2000 рублей. Суперэкспресс +4</w:t>
            </w:r>
            <w:r>
              <w:rPr>
                <w:lang w:val="en-US"/>
              </w:rPr>
              <w:t>5</w:t>
            </w:r>
            <w:r>
              <w:rPr/>
              <w:t>00 руб)</w:t>
            </w:r>
          </w:p>
        </w:tc>
      </w:tr>
      <w:tr>
        <w:trPr>
          <w:trHeight w:val="1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18"/>
                <w:szCs w:val="18"/>
              </w:rPr>
              <w:t xml:space="preserve">Туристическая 2-х кратн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3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6 месяц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500 руб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9500 руб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(мульти от 30-90 дней пребывание в Кита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пребывания в каждой поезд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 руб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 дн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5 €</w:t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дн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0€</w:t>
            </w:r>
          </w:p>
        </w:tc>
      </w:tr>
      <w:tr>
        <w:trPr>
          <w:trHeight w:val="7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.дн.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–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,ч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коренное      – 3 р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20 €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>
          <w:trHeight w:val="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о 21 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  <w:p>
            <w:pPr>
              <w:pStyle w:val="Normal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 р. дне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€</w:t>
            </w:r>
          </w:p>
        </w:tc>
      </w:tr>
      <w:tr>
        <w:trPr>
          <w:trHeight w:val="7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60</w:t>
            </w:r>
          </w:p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 чистый па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ИЗКАЯ ЦЕНА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 р.дн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7 дн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обходи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укописная  довер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дней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</w:tc>
      </w:tr>
      <w:tr>
        <w:trPr>
          <w:trHeight w:val="4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80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истый па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0 €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-15 р.дн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5 долларо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ВЕ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 р. дне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</w:tc>
      </w:tr>
      <w:tr>
        <w:trPr>
          <w:trHeight w:val="5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-6 р. дне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0 долларов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АЯ за 2-3 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/>
              <w:t>150 долларов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Ь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 р.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д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0 €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-15 р.дне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личная подача возможна только при наличии бизнес-приглаш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5 €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Ы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.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65 €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д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5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95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ГАП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-6 раб д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 35 д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00 рублей</w:t>
            </w:r>
          </w:p>
        </w:tc>
      </w:tr>
      <w:tr>
        <w:trPr>
          <w:trHeight w:val="6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К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.дн.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–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,ч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коренное      – 3 р дня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20 €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-12 р.дн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осле Словацких в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50 €</w:t>
            </w:r>
          </w:p>
        </w:tc>
      </w:tr>
      <w:tr>
        <w:trPr>
          <w:trHeight w:val="6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.дн.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–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,ч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коренное      – 3 р дня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20 €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скоренное +35 евро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истый па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300 €</w:t>
            </w:r>
          </w:p>
        </w:tc>
      </w:tr>
      <w:tr>
        <w:trPr>
          <w:trHeight w:val="1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 р.дн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ача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90 рубле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Визовый сбор 160 долларов оплачивается дополнительн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ри отсутствии брони отеля или приглашения + 35 долла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В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-3 р.дн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/18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своё приглашение или при заказе отеля у н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0 долларов США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.дн.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40 € </w:t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15 дн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0 €  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От 10 р.дне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30 € 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 (дают 30 дней, мульт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/>
              <w:t>160 €</w:t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/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Гарант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€</w:t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  <w:t>3 года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0</w:t>
            </w:r>
            <w:r>
              <w:rPr>
                <w:b/>
                <w:sz w:val="28"/>
                <w:szCs w:val="28"/>
              </w:rPr>
              <w:t xml:space="preserve"> €</w:t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  <w:t>5 лет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200 </w:t>
            </w:r>
            <w:r>
              <w:rPr>
                <w:b/>
                <w:sz w:val="28"/>
                <w:szCs w:val="28"/>
              </w:rPr>
              <w:t xml:space="preserve"> €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  <w:p>
            <w:pPr>
              <w:pStyle w:val="Normal"/>
              <w:jc w:val="center"/>
              <w:rPr/>
            </w:pPr>
            <w:r>
              <w:rPr/>
              <w:t>Безличная подач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.д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 при наличии нотариальной доверен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йте возмо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  <w:r>
              <w:rPr>
                <w:color w:val="000000"/>
              </w:rPr>
              <w:t>€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0 </w:t>
            </w:r>
            <w:r>
              <w:rPr>
                <w:color w:val="000000"/>
              </w:rPr>
              <w:t>€</w:t>
            </w:r>
            <w:r>
              <w:rPr/>
              <w:t xml:space="preserve"> 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ней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 €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уточняйте стоимость у менеджеров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ЦАР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 р. дне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0 €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0 €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0/3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сле шенг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50 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</w:tc>
      </w:tr>
      <w:tr>
        <w:trPr>
          <w:trHeight w:val="4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 р.дн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0 €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  <w:sz w:val="32"/>
                <w:szCs w:val="32"/>
              </w:rPr>
            </w:pPr>
            <w:r>
              <w:rPr>
                <w:rFonts w:cs="Arial" w:ascii="Verdana" w:hAnsi="Verdana"/>
                <w:color w:val="8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дня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 €</w:t>
            </w:r>
          </w:p>
        </w:tc>
      </w:tr>
      <w:tr>
        <w:trPr>
          <w:trHeight w:val="5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КОРЕ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 р.дн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с доку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000 руб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000 руб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 р. дн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ней пребы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50 </w:t>
            </w:r>
            <w:r>
              <w:rPr>
                <w:lang w:val="en-US"/>
              </w:rPr>
              <w:t>$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воим бизнес приглашение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30 </w:t>
            </w: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писок документов для оформления Шенгенских виз: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игиналы заграничных паспортов, действующих не менее 3-х месяцев с момента окончания поездк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пия страниц с Шенгенскими визами из старых заграничных паспор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опия страниц внутреннего паспорта гражданина РФ с отметками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тографии – 2 цветные, 3,5*4,5 см., на белом фоне, при этом лицо должно занимать 80% всей площади фотографии, т.е. от макушки до подбородка должно быть 3 см.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равка из банка из расчета не менее 60 евро на день пребы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правка с места работы на фирменном бланке предприятия, где указаны адрес и телефон, указана должность, величина заработной платы, даты отпуска и что отпуск предоставляется с сохранением рабочего места, </w:t>
      </w:r>
      <w:r>
        <w:rPr>
          <w:rFonts w:cs="Bookman Old Style" w:ascii="Bookman Old Style" w:hAnsi="Bookman Old Style"/>
          <w:b/>
          <w:sz w:val="28"/>
          <w:szCs w:val="28"/>
        </w:rPr>
        <w:t>ИЛИ</w:t>
      </w:r>
      <w:r>
        <w:rPr>
          <w:rFonts w:cs="Bookman Old Style" w:ascii="Bookman Old Style" w:hAnsi="Bookman Old Style"/>
          <w:sz w:val="28"/>
          <w:szCs w:val="28"/>
        </w:rPr>
        <w:t xml:space="preserve"> текст, обосновывающий </w:t>
      </w:r>
      <w:r>
        <w:rPr>
          <w:rFonts w:cs="Bookman Old Style" w:ascii="Bookman Old Style" w:hAnsi="Bookman Old Style"/>
          <w:sz w:val="28"/>
          <w:szCs w:val="28"/>
          <w:u w:val="single"/>
        </w:rPr>
        <w:t>деловую поездку</w:t>
      </w:r>
      <w:r>
        <w:rPr>
          <w:rFonts w:cs="Bookman Old Style" w:ascii="Bookman Old Style" w:hAnsi="Bookman Old Style"/>
          <w:sz w:val="28"/>
          <w:szCs w:val="28"/>
        </w:rPr>
        <w:t>, а также строка, что все расходы во время Вашего пребывания фирма берет на себя  (в некоторые консульства можно не предоставлять справку из банка или о покупке валюты, если величина заработной платы превышает 40 тысяч рублей в месяц - проконсультируйтесь с Вашим менеджеро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еждународный медицинский страховой полис с покрытием не менее 30 тысяч евро – оригинальный экземпляр для консульств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олненный на русском языке, подписанный лично опросник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писанная анкет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выезжают оба супруга, то требуется копия свидетельства о браке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выезжающий является пенсионером, то необходимо предоставить копию пенсионного удостоверения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ругие документы, в зависимости от требований консульства, в т.ч. свидетельство о рождении, нотариально заверенные переводы вышеуказанных и/или других документов, и т.п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Для Индивидуальных предпринимателей или работающих у индивидуальных предпринимателей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пия регистрации в Едином государственном реестре Индивидуальных Предпринимателей (ЕГРИП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пия свидетельства о постановке на налоговый уче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 личной подаче документов необходимо также иметь при себе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игинал общегражданского паспорт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ацию о виде транспорта который будет использоваться для поездки: бронь авиа/ железнодорожных билетов (некоторые консульства требуют предоставлять уже выкупленные авиабилеты – проконсультируйтесь с Вашим менеджером)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ностью заполненная и подписанная анкет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ребенок следует с Вами, то оригинал свидетельства о рождении, а также оригинал российского паспорта если ребенку исполнилось 14 ле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кументы, необходимые для оформления визы несовершеннолетнему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игиналы заграничных паспортов, действующих не менее 3-х месяцев с момента окончания поездки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идетельство о рождении (в зависимости от требований консульства это может быть простая копия/нотариально заверенная копия либо оригинал документа)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пия всех страниц общегражданского паспорта гражданина РФ, если ребенку уже исполнилось 14 лет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тографии – 2 цветные, 3,5*4,5 см., на белом фоне, при этом лицо должно занимать 80% всей площади фотографии, т.е. от макушки до подбородка должно быть 3 см.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детей до 18 лет – нотариально заверенное согласие родителей на вывоз ребенка, с указанием страны и периода её посещения, если хотя бы один из родителей не едет с ребенком, (в зависимости от требований консульства это также может быть копия согласия с переводом на язык страны, в которую запрашивается виза – проконсультируйтесь с Вашим менеджером). Если один или оба из родителей умерли/лишены родительских прав, то необходимо предоставить подтверждающие документы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равка из школы/другого учебного заведения (может потребоваться перевод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ждународный медицинский страховой полис с покрытием не менее 30 тысяч евро – оригинальный экземпляр для консульства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нсорское письмо от родителя/опекуна/ другого родственника с приложением копии первой страницы и страницы с пропиской паспорта данного лица, документа, подтверждающего родство, справка с работы спонсора, а также справка из банка на спонсора либо на ребенк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t1">
    <w:name w:val="ht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800000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3:00Z</dcterms:created>
  <dc:creator>user</dc:creator>
  <dc:description/>
  <dc:language>en-US</dc:language>
  <cp:lastModifiedBy>XTreme.ws</cp:lastModifiedBy>
  <cp:lastPrinted>2010-04-20T12:40:00Z</cp:lastPrinted>
  <dcterms:modified xsi:type="dcterms:W3CDTF">2015-02-20T10:03:00Z</dcterms:modified>
  <cp:revision>2</cp:revision>
  <dc:subject/>
  <dc:title>CТРАНА</dc:title>
</cp:coreProperties>
</file>